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ight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0"/>
        <w:gridCol w:w="1453"/>
        <w:gridCol w:w="617"/>
        <w:gridCol w:w="1336"/>
        <w:gridCol w:w="554"/>
        <w:gridCol w:w="1398"/>
        <w:gridCol w:w="582"/>
        <w:gridCol w:w="1372"/>
        <w:gridCol w:w="51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 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- 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 - 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- 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 - 1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r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s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k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m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l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in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u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ul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o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unn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n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h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u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e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i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ver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v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i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n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a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u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m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ou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f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r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ak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i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u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wa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a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o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u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sho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rien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a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n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ul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o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u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l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l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ak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w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la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an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la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en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it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ul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nl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o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wa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iv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tt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l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an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ju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a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m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er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av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ve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in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i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l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o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oo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ve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a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nim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67"/>
        <w:gridCol w:w="1507"/>
        <w:gridCol w:w="563"/>
        <w:gridCol w:w="1421"/>
        <w:gridCol w:w="559"/>
        <w:gridCol w:w="1528"/>
        <w:gridCol w:w="542"/>
        <w:gridCol w:w="1437"/>
        <w:gridCol w:w="543"/>
      </w:tblGrid>
      <w:tr>
        <w:trPr>
          <w:trHeight w:val="5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 - 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 - 1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6 - 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 - 2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6 - 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v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n’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u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ak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tt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art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ayb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re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u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w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e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t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t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irs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e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ir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o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ud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o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oun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ind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u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row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y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igh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i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h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kno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l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sometim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da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v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ha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ou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f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und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ft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u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o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ou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ab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ra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w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l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gi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ictur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ve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rou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ea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w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cau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aug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ll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al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f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ap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eav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ri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o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o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unti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a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e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r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al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iv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o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gh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e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o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ho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or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g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u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p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in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o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mal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ello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about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g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ak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u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th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lu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i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l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a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l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n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ul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r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ambria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u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ambria" w:ascii="Comic Sans MS" w:hAnsi="Comic Sans MS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4"/>
        <w:gridCol w:w="1494"/>
        <w:gridCol w:w="576"/>
        <w:gridCol w:w="1392"/>
        <w:gridCol w:w="588"/>
        <w:gridCol w:w="1380"/>
        <w:gridCol w:w="420"/>
        <w:gridCol w:w="1548"/>
        <w:gridCol w:w="4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 - 2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 - 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1 - 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6-3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1-3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th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w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rother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o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a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geth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wa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veryo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u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i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ad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iffer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ie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it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e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unt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noug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ve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it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tt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i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happy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ul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kind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nl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y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art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eop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th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ab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mos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sorry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lac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ver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ori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arou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u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nimal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rm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cro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hoo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u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a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iv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kno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it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ri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lp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in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s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amil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x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ysel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ysel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eco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art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ar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u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he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h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lea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ec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ak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ul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lee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choo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hou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unti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re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ev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u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lke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undre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or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bov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o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r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in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i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a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s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hildr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la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v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ou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m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a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ri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ushe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inu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e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unn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udie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d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amil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da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urprise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autifu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k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ot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ictur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each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friendshi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ak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l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ret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4"/>
        <w:gridCol w:w="1494"/>
        <w:gridCol w:w="576"/>
        <w:gridCol w:w="1392"/>
        <w:gridCol w:w="588"/>
        <w:gridCol w:w="1380"/>
        <w:gridCol w:w="420"/>
        <w:gridCol w:w="1548"/>
        <w:gridCol w:w="4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6-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1 - 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6-4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-4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5-5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l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igh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u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ar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v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each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indo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meo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urn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fo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al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bou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way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y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everyth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f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nyth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e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ir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v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app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mal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ra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ig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ough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rien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noth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lowl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s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th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p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o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l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eop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or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o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und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ar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w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a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tc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ello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or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r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or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fra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k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o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a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g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iv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ab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ro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i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idn’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kep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ai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a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oo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an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v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ometh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’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igh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o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ar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n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w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gain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k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lu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lea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ho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i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arte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rr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u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iffer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ori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talk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oul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ir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r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l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cau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ft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oo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’v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tt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mor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oo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udie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gi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4"/>
        <w:gridCol w:w="1494"/>
        <w:gridCol w:w="576"/>
        <w:gridCol w:w="1392"/>
        <w:gridCol w:w="588"/>
        <w:gridCol w:w="1380"/>
        <w:gridCol w:w="420"/>
        <w:gridCol w:w="1548"/>
        <w:gridCol w:w="43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1-5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-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1-5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6-6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1-6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w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low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wa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ear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t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ro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oun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at’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eav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e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ne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aug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om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only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bov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ush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ad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w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u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noug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rememb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too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u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roug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all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sometim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al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e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happene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geth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ve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re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ou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ive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ea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cros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d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ga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ove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hin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kne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houl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u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ar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o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rr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o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oug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n’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ov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ri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ver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i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th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llo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igh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g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go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u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rother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a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nc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oo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row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ap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voi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ar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on’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eve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o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he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u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up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o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earn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calle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as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very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urpris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v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h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iel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he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at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om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loo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withou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ayb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yo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foun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a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outsi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lmos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n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d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tomorro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de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59:00Z</dcterms:created>
  <dc:creator>Information Systems</dc:creator>
  <dc:description/>
  <cp:keywords/>
  <dc:language>en-US</dc:language>
  <cp:lastModifiedBy>Rotert, Suzanne</cp:lastModifiedBy>
  <cp:lastPrinted>2016-08-18T07:59:00Z</cp:lastPrinted>
  <dcterms:modified xsi:type="dcterms:W3CDTF">2016-08-18T14:59:00Z</dcterms:modified>
  <cp:revision>2</cp:revision>
  <dc:subject/>
  <dc:title>Sight Words</dc:title>
</cp:coreProperties>
</file>